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635</wp:posOffset>
            </wp:positionV>
            <wp:extent cx="1360805" cy="1011555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ŘÍZENÍ ŠKOLNÍHO STRAVOVÁNÍ OPAVA, příspěvková organizace,</w:t>
      </w:r>
    </w:p>
    <w:p>
      <w:pPr>
        <w:pStyle w:val="Normal"/>
        <w:ind w:left="-567" w:right="-567" w:hanging="0"/>
        <w:rPr/>
      </w:pPr>
      <w:r>
        <w:rPr>
          <w:b/>
        </w:rPr>
        <w:t>Otická 23, 746 01 Opava, IČO: 70999627 DIČ: CZ70999627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rganizační útvar: E. Beneše 4</w:t>
        <w:tab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e pro rodiče dětí MŠ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tnost od 1.9.2024</w:t>
      </w:r>
    </w:p>
    <w:p>
      <w:pPr>
        <w:pStyle w:val="Heading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Všeobecné informace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Zařízení školního stravování (ZŠS) zajišťuj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stravování žáků v souladu se školským zákonem (Zákon 561/2004 Sb.) a vyhláškou o školním stravování  (Vyhl. 107/05 Sb.)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závodní stravování vlastním zaměstnancům organizace (Vyhl. 84/05 Sb.)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závodní stravování jiných zaměstnanců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stravování cizích strávníků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dietní stravování viz. www.skolnijidelny.cz</w:t>
      </w:r>
    </w:p>
    <w:p>
      <w:pPr>
        <w:pStyle w:val="Normal"/>
        <w:rPr>
          <w:b/>
          <w:b/>
          <w:szCs w:val="24"/>
        </w:rPr>
      </w:pPr>
      <w:r>
        <w:rPr/>
        <w:t>Činnost ZŠS je vykonávána v souladu se Zákonem o ochraně veřejného zdraví, Kodexem hygienických pravidel a nařízeními EU pro stravovací provoz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krmy nejsou vhodné pro osoby, které trpí některou z potravinových alergií (mléko, vejce, obilniny, ořechy, atp. ) Jídelní lístky jsou doplněny o informaci o výskytu alergenů v pokrmech!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Provoz v ZŠS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Provozní doba v průběhu školního roku je od </w:t>
      </w:r>
      <w:r>
        <w:rPr>
          <w:bCs/>
          <w:sz w:val="22"/>
          <w:szCs w:val="22"/>
        </w:rPr>
        <w:t>6.45  do 14.45  hod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Polední přestávka: 12.00-12.30</w:t>
      </w:r>
    </w:p>
    <w:p>
      <w:pPr>
        <w:pStyle w:val="TextBody"/>
        <w:rPr/>
      </w:pPr>
      <w:r>
        <w:rPr>
          <w:sz w:val="22"/>
          <w:szCs w:val="22"/>
        </w:rPr>
        <w:t>Jídelníček je vyvěšen v šatnách dětí a na internetové adrese www.skolnijidelny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voz ZŠS v době prázdnin bude strávníkům oznámen před prázdninami písemně  na vývěskách  v MŠ a na  internetové adrese www.skolnijidelny.c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Kontaktní osoby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oucí ZŠS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ní ZŠS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ra Josefusová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vla Vrbická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škeré připomínky týkající se provozu ZŠS  přijímá vedoucí  organizačního útvaru ZŠS E. Beneše 4,  tel: </w:t>
      </w:r>
      <w:r>
        <w:rPr>
          <w:b/>
          <w:sz w:val="24"/>
          <w:szCs w:val="24"/>
        </w:rPr>
        <w:t>6015650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ihlašování stravy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Dítě přihlašuje ke stravování rodič nebo jeho zákonný zástupce. Přihlášení je nutné provést na každý nový školní rok nebo v průběhu školního roku na základě </w:t>
      </w:r>
      <w:r>
        <w:rPr>
          <w:b/>
          <w:bCs/>
          <w:sz w:val="24"/>
          <w:szCs w:val="22"/>
        </w:rPr>
        <w:t>podepsané a  vyplněné přihlášky ke stravování</w:t>
      </w:r>
      <w:r>
        <w:rPr>
          <w:sz w:val="24"/>
          <w:szCs w:val="22"/>
        </w:rPr>
        <w:t xml:space="preserve">, kterou obdržíte  u ředitelky MŠ, </w:t>
      </w:r>
      <w:r>
        <w:rPr>
          <w:b/>
          <w:sz w:val="24"/>
          <w:szCs w:val="22"/>
        </w:rPr>
        <w:t>vč</w:t>
      </w:r>
      <w:r>
        <w:rPr>
          <w:b/>
          <w:sz w:val="24"/>
          <w:szCs w:val="24"/>
        </w:rPr>
        <w:t>etně informačního letáčku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by a vyúčtování stra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rPr/>
      </w:pPr>
      <w:r>
        <w:rPr>
          <w:b w:val="false"/>
          <w:bCs/>
          <w:sz w:val="24"/>
        </w:rPr>
        <w:t xml:space="preserve">Stravné může být uhrazeno těmito způsoby: inkasem, trvalým příkazem, hotově jen ve výjimečných případech po domluvě  s účetní ZŠS a pouze v pokladních hodinách. </w:t>
      </w:r>
    </w:p>
    <w:p>
      <w:pPr>
        <w:pStyle w:val="Zkladntext3"/>
        <w:rPr>
          <w:b/>
          <w:b/>
          <w:szCs w:val="24"/>
        </w:rPr>
      </w:pPr>
      <w:r>
        <w:rPr/>
        <w:t xml:space="preserve">V případě neplacení stravného v souladu s výše uvedenými podmínkami nebo z důvodu opakovaného neplacení, </w:t>
      </w:r>
      <w:r>
        <w:rPr>
          <w:b/>
        </w:rPr>
        <w:t>má právo ZŠS po předchozím upozornění strávníka ze stravování vyřadit.</w:t>
      </w:r>
      <w:r>
        <w:rPr/>
        <w:t xml:space="preserve"> </w:t>
      </w:r>
      <w:r>
        <w:rPr>
          <w:b/>
          <w:szCs w:val="24"/>
        </w:rPr>
        <w:t>Proto rodiče žádáme o zřízení trvalých příkazů  nebo provedení souhlasu s inkasem u své banky – nutno uvědomit účetní  ZŠS a sdělit jí číslo svého účtu, z kterého bude inkaso provedeno.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Způsoby plateb: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ba inkasem z účtu:</w:t>
      </w:r>
      <w:r>
        <w:rPr>
          <w:sz w:val="24"/>
          <w:szCs w:val="24"/>
        </w:rPr>
        <w:t xml:space="preserve">  - stravné inkasujeme 15. den v měsíci na daný měsíc, např. 15. 10. na říjen. Je nutné dát ve své bance souhlas s inkasem ve prospěch  účtu : </w:t>
      </w:r>
      <w:r>
        <w:rPr>
          <w:b/>
          <w:sz w:val="24"/>
          <w:szCs w:val="24"/>
        </w:rPr>
        <w:t>103 501 33 40/ 5 5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účtování: </w:t>
      </w:r>
      <w:r>
        <w:rPr>
          <w:sz w:val="24"/>
          <w:szCs w:val="24"/>
        </w:rPr>
        <w:t>Přeplatky 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ěsíčně  zohledňují v inkasované částce dalšího měsíce, přeplatek z června se vrací na účet plátce v červenci a viz. oddíl  ukončení stravován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Platba trvalým příkazem</w:t>
      </w:r>
      <w:r>
        <w:rPr>
          <w:sz w:val="24"/>
          <w:szCs w:val="24"/>
        </w:rPr>
        <w:t xml:space="preserve"> – výše měsíční zálohy </w:t>
      </w:r>
      <w:r>
        <w:rPr>
          <w:b/>
          <w:sz w:val="24"/>
          <w:szCs w:val="24"/>
        </w:rPr>
        <w:t>1 100,-</w:t>
      </w:r>
      <w:r>
        <w:rPr>
          <w:sz w:val="24"/>
          <w:szCs w:val="24"/>
        </w:rPr>
        <w:t xml:space="preserve"> Kč ve prospěch účtu  </w:t>
      </w:r>
      <w:r>
        <w:rPr>
          <w:b/>
          <w:sz w:val="24"/>
          <w:szCs w:val="24"/>
        </w:rPr>
        <w:t>103 501 33 40/ 5500.</w:t>
      </w:r>
      <w:r>
        <w:rPr>
          <w:sz w:val="24"/>
          <w:szCs w:val="24"/>
        </w:rPr>
        <w:t xml:space="preserve">  V kanceláři ZŠS E. Beneše  je nutné si zjistit variabilní symbol  strávníka. Splatnost je k 1. dni běžného měsíc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yúčtování:</w:t>
      </w:r>
      <w:r>
        <w:rPr>
          <w:sz w:val="24"/>
          <w:szCs w:val="24"/>
        </w:rPr>
        <w:t xml:space="preserve"> 1 x ročně v červenci, výjimečně na požádání plátce při vysokém přeplatku na stravném.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iče strávníka jsou povinni nahlásit změnu čísla účtu důležitou pro vratku přeplatku.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Platba fakturou</w:t>
      </w:r>
      <w:r>
        <w:rPr>
          <w:sz w:val="24"/>
          <w:szCs w:val="24"/>
        </w:rPr>
        <w:t xml:space="preserve"> -  vystavuje se pouze organizac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ladní hodiny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a čtvrtek :   od 7.00 – 12.00 hod. a 12.30 – 14.00 ho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ík stravnéh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vyhl. 107/05 Sb.  ZŠS zařadí strávníka do kategorie podle věku, který dosáhne v tomto  školním roce od  1.9. – 31.8.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V době nemo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ěti  3 – 6 let  :                přesnídávka      12,- Kč            </w:t>
        <w:tab/>
        <w:tab/>
        <w:tab/>
        <w:t>celoden        polode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oběd                   21,-Kč                                       98,- Kč         86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svačina </w:t>
        <w:tab/>
        <w:t xml:space="preserve">          12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i   7 let a více :           přesnídávka       13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oběd                     24,-Kč                                    103,- Kč         90,- K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svačina                13,- Kč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hlašování stravy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Odhlašování obědů se provádí den předem do </w:t>
      </w:r>
      <w:r>
        <w:rPr>
          <w:b/>
          <w:sz w:val="24"/>
          <w:szCs w:val="22"/>
        </w:rPr>
        <w:t xml:space="preserve">11.00 hod.  </w:t>
      </w:r>
      <w:r>
        <w:rPr>
          <w:bCs/>
          <w:sz w:val="24"/>
          <w:szCs w:val="22"/>
        </w:rPr>
        <w:t>na příslušném oddělení MŠ.</w:t>
      </w:r>
      <w:r>
        <w:rPr>
          <w:sz w:val="24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vní den nemoci je možno si vyzvednout stravu v MŠ za sníženou cenu do jídlonosič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Školská zařízení zabezpečují hmotnou péči (stravu) o děti pouze po dobu jejich pobytu ve škole </w:t>
      </w:r>
    </w:p>
    <w:p>
      <w:pPr>
        <w:pStyle w:val="Normal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/ MŠ/ (Zákon 561/2004 Sb., § 122).  Vydávání stravy do jídlonosiče od druhého dne nepřítomnosti je podmíněno doplatkem ceny 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trava musí být spotřebována do 4 hodin od dohotovení pokrmu, nejpozději do 14,00 hod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 odhlášené obědy nelze považovat obědy nezaplacené. Za neodebranou a neodhlášenou stravu se náhrada neposkytuj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V Opavě dne 1. 9. 2024</w:t>
      </w:r>
      <w:r>
        <w:rPr/>
        <w:t xml:space="preserve">                                                                      </w:t>
      </w:r>
      <w:r>
        <w:rPr>
          <w:sz w:val="24"/>
          <w:szCs w:val="24"/>
        </w:rPr>
        <w:t xml:space="preserve">Josefusová Věra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vedoucí organizačního útvaru ZŠS E. Beneš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5:00Z</dcterms:created>
  <dc:creator>Josefusová V.</dc:creator>
  <dc:description/>
  <cp:keywords/>
  <dc:language>en-US</dc:language>
  <cp:lastModifiedBy>ucetni</cp:lastModifiedBy>
  <cp:lastPrinted>2018-07-19T13:39:00Z</cp:lastPrinted>
  <dcterms:modified xsi:type="dcterms:W3CDTF">2024-08-01T08:37:00Z</dcterms:modified>
  <cp:revision>3</cp:revision>
  <dc:subject/>
  <dc:title>Zařízení školního stravování Opava,</dc:title>
</cp:coreProperties>
</file>